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NO. 241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160" w:leader="none"/>
        </w:tabs>
        <w:ind w:left="1440" w:right="1440" w:hanging="0"/>
        <w:rPr>
          <w:bCs/>
        </w:rPr>
      </w:pPr>
      <w:r>
        <w:rPr>
          <w:bCs/>
        </w:rPr>
        <w:t>A RESOLUTION TO AMEND RESOLUTION NO. 24101, ENCAPTIONED, “A RESOLUTION IMPOSING A MORATORIUM ON CONSTRUCTING DUPLEXES IN R-2 ZONES FOR NINETY (90) DAYS IN THE AVONDALE AREA, AS MORE PARTICULARLY DESCRIBED HEREINAFTER”, SO AS TO EXTEND THE MORATORIUM PROVIDED FOR THEREIN BY AN ADDITIONAL SIXTY (60) DAY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BE IT RESOLVED by the City Council of the City of Chattanooga that Resolution No. 24101, encaptioned </w:t>
      </w:r>
      <w:r>
        <w:rPr>
          <w:b/>
          <w:bCs/>
        </w:rPr>
        <w:t>“</w:t>
      </w:r>
      <w:r>
        <w:rPr/>
        <w:t>A resolution imposing a moratorium on constructing duplexes in R-2 zones for ninety (90) days in the Avondale area, as more particularly described hereinafter”, so as to extend the moratorium provided for therein by an additional sixty (60) days.</w:t>
      </w:r>
    </w:p>
    <w:p>
      <w:pPr>
        <w:pStyle w:val="TextBody"/>
        <w:rPr/>
      </w:pPr>
      <w:r>
        <w:rPr/>
        <w:t>ADOPTED:  August 10,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LN/ck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7:44:00Z</dcterms:created>
  <dc:creator>Carol O'Neal</dc:creator>
  <dc:description/>
  <dc:language>en-US</dc:language>
  <cp:lastModifiedBy>manis</cp:lastModifiedBy>
  <cp:lastPrinted>2004-08-10T16:50:00Z</cp:lastPrinted>
  <dcterms:modified xsi:type="dcterms:W3CDTF">2004-08-18T17:44:00Z</dcterms:modified>
  <cp:revision>2</cp:revision>
  <dc:subject/>
  <dc:title>RESOLUTION NO</dc:title>
</cp:coreProperties>
</file>